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ΤΡΙΤΗ 15-04- 2016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ΜΕΓΑΛΟ ΤΕ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ΜΙΚΡΟ ΚΙΛ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48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ΥΡΕΚΙΑ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ΥΡΕΚΙ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 ΤΕΜ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 ΜΠΟΥΤ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 Α/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5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 ΣΤΗΘ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,1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,0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,5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Ο Α/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5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ΡΟΛ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,81 ΚΙΛ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40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0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40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5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,1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40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0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8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8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9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6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5ΛΤ τενεκέ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1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3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10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11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8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4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250 γ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8 ΤΕ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5ΛΤ τενεκέ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1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3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10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11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8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4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250 γ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8 ΤΕ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ΛΟΥΚΟΥΜΙΑ 380γ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 xml:space="preserve">        </w:t>
            </w:r>
            <w:r>
              <w:rPr>
                <w:shadow/>
                <w:sz w:val="20"/>
                <w:szCs w:val="20"/>
              </w:rPr>
              <w:t>2,09 ΤΕΜ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ΛΟΥΚΟΥΜΙΑ μπουκιέ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 xml:space="preserve">         </w:t>
            </w:r>
            <w:r>
              <w:rPr>
                <w:shadow/>
                <w:sz w:val="20"/>
                <w:szCs w:val="20"/>
              </w:rPr>
              <w:t>2,24ΤΕ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ΧΑΛΒΑΔΟΠΙΤΑ με αμύγδαλο περίπου 90γ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 xml:space="preserve">         </w:t>
            </w:r>
            <w:r>
              <w:rPr>
                <w:shadow/>
                <w:sz w:val="20"/>
                <w:szCs w:val="20"/>
              </w:rPr>
              <w:t>1,89ΤΕ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ΜΑΡΓΑΡΙΝΗ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 xml:space="preserve">         </w:t>
            </w:r>
            <w:r>
              <w:rPr>
                <w:shadow/>
                <w:sz w:val="20"/>
                <w:szCs w:val="20"/>
              </w:rPr>
              <w:t>3,68ΚΙΛΟ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ΧΑΛΒΑ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</w:t>
            </w:r>
            <w:r>
              <w:rPr>
                <w:shadow/>
                <w:sz w:val="20"/>
                <w:szCs w:val="20"/>
              </w:rPr>
              <w:t>5,80 ΚΙΛ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6:00Z</dcterms:created>
  <dc:creator>ΜΑΡΙΑ</dc:creator>
  <dc:description/>
  <cp:keywords/>
  <dc:language>en-US</dc:language>
  <cp:lastModifiedBy>ΜΑΡΙΑ</cp:lastModifiedBy>
  <dcterms:modified xsi:type="dcterms:W3CDTF">2016-04-15T11:36:00Z</dcterms:modified>
  <cp:revision>5</cp:revision>
  <dc:subject/>
  <dc:title>ΔΕΛΤΙΟ ΜΕΣΩΝ ΤΙΜΩΝ ΤΡΟΦΙΜΩΝ ΑΝΑ ΚΑΤΗΓΟΡΙΑ ΓΙΑ ΤΗΝ ΤΡΙΤΗ 16-3- 2016 ΓΙΑ ΤΗΝ ΣΥΡΟ</dc:title>
</cp:coreProperties>
</file>